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PRENDRE SUR LES PROFITS POUR PROFITER DE NOS RETRAITES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TOUS ENSEMBLE POUR FAIRE CEDER</w:t>
      </w:r>
    </w:p>
    <w:p>
      <w:pPr>
        <w:pStyle w:val="Normal"/>
        <w:jc w:val="center"/>
        <w:rPr>
          <w:rFonts w:ascii="Arial" w:hAnsi="Arial" w:cs="Arial"/>
          <w:b/>
          <w:b/>
          <w:sz w:val="48"/>
          <w:szCs w:val="48"/>
        </w:rPr>
      </w:pPr>
      <w:r>
        <w:rPr>
          <w:rFonts w:cs="Arial" w:ascii="Arial" w:hAnsi="Arial"/>
          <w:b/>
          <w:sz w:val="48"/>
          <w:szCs w:val="48"/>
        </w:rPr>
        <w:t>CE GOUVERNE « MENT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left" w:pos="624" w:leader="none"/>
          <w:tab w:val="left" w:pos="1873" w:leader="none"/>
        </w:tabs>
        <w:jc w:val="both"/>
        <w:rPr>
          <w:rFonts w:ascii="Arial" w:hAnsi="Arial" w:cs="Arial"/>
          <w:sz w:val="21"/>
          <w:szCs w:val="21"/>
        </w:rPr>
      </w:pPr>
      <w:r>
        <w:rPr>
          <w:rFonts w:cs="Arial" w:ascii="Arial" w:hAnsi="Arial"/>
          <w:sz w:val="21"/>
          <w:szCs w:val="21"/>
        </w:rPr>
        <w:t xml:space="preserve">Oui, contrairement à M. Woerth et Fillon, nous avons compté plus de manifestants dans la rue le 23 que le 7 septembre pour exiger l'abandon de leur projet. Des salariés d’entreprises privées plus nombreux, des jeunes en formation dénonçant la précarité. Chacun en prend conscience, cette loi si elle s'applique sonnera un véritable recul de civilisation: pas seulement une amputation des retraites, mais aussi le développement du travail précaire et la baisse des rémunérations. </w:t>
      </w:r>
    </w:p>
    <w:p>
      <w:pPr>
        <w:pStyle w:val="Normal"/>
        <w:ind w:left="25" w:right="0" w:firstLine="51"/>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Imposer l'obtention de 42 annuités pour une retraite complète à 62 ans, voire 67 ans, revient à abandonner un réel droit collectif à la retraite : Parce que la pénibilité oblige de cesser le travail avant, parce que les études reculent le moment d'insertion dans l'emploi, parce que les femmes, déjà moins payées, occupent davantage d'emplois à temps partiel et en CDD et ont des carrières discontinues. Individualiser les situations, casser les solidarités, favoriser le recours à l'assurance privée voilà leur objectif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ugmenter le temps de vie au travail, quand la moitié des salariés de plus de 56 ans sont licenciés ou sans emploi et que le chômage croit, n'a qu'un but: développer la précarité, les bas salaires, pour que le montant des retraites baisse, dans la continuité des réformes Fillon et Balladur qu'il faut  abroger.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Si l'espérance de vie s'allonge, on devrait s'user plus au travail et  la retraite devrait diminuer, c'est cela le progrès?</w:t>
      </w:r>
      <w:r>
        <w:rPr>
          <w:rFonts w:cs="Arial" w:ascii="Arial" w:hAnsi="Arial"/>
          <w:sz w:val="21"/>
          <w:szCs w:val="21"/>
        </w:rPr>
        <w:t xml:space="preserve"> Pourtant, la richesse nationale produite ne cesse d'augmenter, mais elle est accaparée par quelques uns. La politique fiscale  menée pour ces possédants a plombé le budget de l'état : 105 milliards de recettes perdues depuis 1973, sans compter les paradis fiscaux, la rémunération des détenteurs d’emprunts, le financement les banques qui spéculent et s'enrichissent jusqu'à la prochaine crise financiè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Oui, ce gouverne »ment », il est possible de financer une retraite complète à 60 ans pour tous, et même avant pour les métiers pénibles, sur la base 37,5 annuités: il suffirait d'y affecter 0,37% des gains annuels de productivité.</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Ne nous laissons pas endormir par leur discours, augmentons la pression, développons les actions, les grèves, faisons les converger. Discutons-en dans les entreprise et services. </w:t>
      </w:r>
      <w:r>
        <w:rPr>
          <w:rFonts w:cs="Arial" w:ascii="Arial" w:hAnsi="Arial"/>
          <w:b/>
          <w:bCs/>
          <w:sz w:val="21"/>
          <w:szCs w:val="21"/>
        </w:rPr>
        <w:t>Gagner le retrait de ce projet pour imposer une autre solution, c'est possible si on s'y met tous ensemble !</w:t>
      </w:r>
    </w:p>
    <w:p>
      <w:pPr>
        <w:pStyle w:val="Normal"/>
        <w:jc w:val="both"/>
        <w:rPr>
          <w:rFonts w:ascii="Arial" w:hAnsi="Arial" w:cs="Arial"/>
          <w:b/>
          <w:b/>
          <w:bCs/>
          <w:iCs/>
          <w:sz w:val="22"/>
          <w:szCs w:val="22"/>
        </w:rPr>
      </w:pPr>
      <w:r>
        <w:rPr>
          <w:rFonts w:cs="Arial" w:ascii="Arial" w:hAnsi="Arial"/>
          <w:b/>
          <w:bCs/>
          <w:iCs/>
          <w:sz w:val="22"/>
          <w:szCs w:val="22"/>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iCs/>
          <w:sz w:val="22"/>
          <w:szCs w:val="22"/>
        </w:rPr>
      </w:pPr>
      <w:r>
        <w:rPr>
          <w:rFonts w:cs="Arial" w:ascii="Arial" w:hAnsi="Arial"/>
          <w:iCs/>
          <w:sz w:val="22"/>
          <w:szCs w:val="22"/>
        </w:rPr>
        <w:t>Le collectif « retraites » avait demandé en juin un rendez vous au député de la circonscription, M. Mariton. Il voulait lui remettre avant le début du débat parlementaire sa pétition signée par les habitants. Ce n'est que récemment, après avoir voté la loi sur les retraites au parlement, qu'il nous a fixé un rendez vous le vendredi 1 octobre à 17H15. Il signifie ainsi à ses administrés que leur opinion ne compte pas pour sa prise de décision. Mais il a aussi sans doute compté assez de manifestants depuis juin pour s'en soucier. Nous nous rendrons au rendez-vous et nous convions les habitants à accompagner, ce jour là, la délégation du collectif devant sa permanence, pour y faire entendre leur désapprobation de l'absence d'un réel débat et défendre une autre répartition des richesses pour financer les retraites.</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Fonts w:cs="Arial" w:ascii="Arial" w:hAnsi="Arial"/>
          <w:b/>
          <w:u w:val="single"/>
        </w:rPr>
        <w:t>Collectif retraites Vallée de la Drôme :</w:t>
      </w:r>
      <w:r>
        <w:rPr>
          <w:rFonts w:cs="Arial" w:ascii="Arial" w:hAnsi="Arial"/>
          <w:b/>
        </w:rPr>
        <w:t xml:space="preserve"> des citoyens et M'Pep, Alternatifs, ATTAC, CGT, FSU, SOLIDAIRES, NPA, PCF, P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5:02:00Z</dcterms:created>
  <dc:creator>Gérard GAGNIER</dc:creator>
  <dc:description/>
  <dc:language>en-US</dc:language>
  <cp:lastModifiedBy>THOMAS</cp:lastModifiedBy>
  <dcterms:modified xsi:type="dcterms:W3CDTF">2010-09-25T05:02:00Z</dcterms:modified>
  <cp:revision>2</cp:revision>
  <dc:subject/>
  <dc:title/>
</cp:coreProperties>
</file>